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eastAsia="黑体" w:cs="黑体" w:ascii="黑体" w:hAnsi="黑体"/>
          <w:b/>
          <w:w w:val="90"/>
          <w:kern w:val="2"/>
          <w:sz w:val="32"/>
          <w:szCs w:val="32"/>
        </w:rPr>
        <w:t>1</w:t>
      </w:r>
      <w:r>
        <w:rPr>
          <w:rFonts w:ascii="黑体" w:hAnsi="黑体" w:cs="黑体" w:eastAsia="黑体"/>
          <w:b/>
          <w:w w:val="90"/>
          <w:kern w:val="2"/>
          <w:sz w:val="32"/>
          <w:szCs w:val="32"/>
        </w:rPr>
        <w:t>、</w:t>
      </w:r>
      <w:r>
        <w:rPr>
          <w:rFonts w:ascii="黑体" w:hAnsi="黑体" w:cs="黑体" w:eastAsia="黑体"/>
          <w:b/>
          <w:w w:val="90"/>
          <w:kern w:val="2"/>
          <w:sz w:val="32"/>
          <w:szCs w:val="32"/>
          <w:lang w:val="en-US" w:eastAsia="zh-CN"/>
        </w:rPr>
        <w:t>科技</w:t>
      </w:r>
      <w:r>
        <w:rPr>
          <w:rFonts w:ascii="黑体" w:hAnsi="黑体" w:cs="黑体" w:eastAsia="黑体"/>
          <w:b/>
          <w:w w:val="90"/>
          <w:sz w:val="32"/>
          <w:szCs w:val="32"/>
        </w:rPr>
        <w:t>示范基地（</w:t>
      </w:r>
      <w:r>
        <w:rPr>
          <w:rFonts w:eastAsia="黑体" w:cs="黑体" w:ascii="黑体" w:hAnsi="黑体"/>
          <w:b/>
          <w:w w:val="9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w w:val="90"/>
          <w:sz w:val="32"/>
          <w:szCs w:val="32"/>
        </w:rPr>
        <w:t>个</w:t>
      </w:r>
      <w:r>
        <w:rPr>
          <w:rFonts w:ascii="黑体" w:hAnsi="黑体" w:cs="黑体" w:eastAsia="黑体"/>
          <w:w w:val="90"/>
          <w:sz w:val="32"/>
          <w:szCs w:val="32"/>
        </w:rPr>
        <w:t>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25"/>
        <w:gridCol w:w="3252"/>
      </w:tblGrid>
      <w:tr>
        <w:trPr>
          <w:trHeight w:val="4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示范基地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地  址</w:t>
            </w:r>
          </w:p>
        </w:tc>
      </w:tr>
      <w:tr>
        <w:trPr>
          <w:trHeight w:val="5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许昌多甜蜜种峰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长葛市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后河镇芝芳村</w:t>
            </w:r>
          </w:p>
        </w:tc>
      </w:tr>
    </w:tbl>
    <w:p>
      <w:pPr>
        <w:pStyle w:val="Normal"/>
        <w:shd w:fill="FFFFFF" w:val="clear"/>
        <w:snapToGrid w:val="false"/>
        <w:spacing w:lineRule="atLeast" w:line="60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、科技示范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主体</w:t>
      </w:r>
      <w:r>
        <w:rPr>
          <w:rFonts w:ascii="黑体" w:hAnsi="黑体" w:cs="黑体" w:eastAsia="黑体"/>
          <w:b/>
          <w:bCs/>
          <w:sz w:val="32"/>
          <w:szCs w:val="32"/>
        </w:rPr>
        <w:t>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/>
          <w:bCs/>
          <w:sz w:val="32"/>
          <w:szCs w:val="32"/>
        </w:rPr>
        <w:t>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432"/>
        <w:gridCol w:w="3260"/>
      </w:tblGrid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2"/>
                <w:szCs w:val="32"/>
              </w:rPr>
              <w:t>示范户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2"/>
                <w:szCs w:val="32"/>
              </w:rPr>
              <w:t>地  址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白坡蜂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李秀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佛耳湖镇白坡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大许蜂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朱保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增福镇大许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曹庄蜂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郭富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增福镇曹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尚庄蜂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黄三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佛耳湖镇尚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马货养蜂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马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董村镇董村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百花园养蜂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建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石固镇祥符梁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花丛寻蜜养蜂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孔连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坡胡镇拐河杨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氏蜂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国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后河镇西樊楼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榆林养蜂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杨福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后河镇榆林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魏书平蜂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魏书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后河镇芝芳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银成蜂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银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后河镇王买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鑫蜂蜂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刘丙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后河镇山孔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春林蜂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刘春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后河镇山孔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陉山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留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后河镇陉山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山孔蜂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孔振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后河镇山孔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陈根甫养殖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陈根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后河镇赵西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赵国兴蜂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赵国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后河镇赵东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庆辉蜂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孔庆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后河镇山孔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凡武蜂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孔凡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后河镇山孔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刘士华蜂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范遂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后河镇刘士华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胥喜顺蜂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胥喜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金桥办桥北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艺蜂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炳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石象镇连庄铺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过旭东蜂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过旭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古桥镇苑店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盘龙蜂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过琴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古桥镇苑店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灿途蜂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战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老城镇老路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赵二堂养蜂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赵二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大周镇赵名寰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梅会霞养蜂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梅会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大周镇路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杨民超养蜂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杨民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大周镇赵名寰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杨超强养蜂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杨超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大周镇赵名寰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孙锴炎养蜂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孙锴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大周镇柳庄营村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、技术指导员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7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600"/>
        <w:gridCol w:w="4180"/>
      </w:tblGrid>
      <w:tr>
        <w:trPr>
          <w:trHeight w:val="5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right="46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right="64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、职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right="-16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阴江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助理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产品服务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张 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畜产品服务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赵志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级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产品服务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刘艳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产品服务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巧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动物卫生监督所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宝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级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产品服务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杨斐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助理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产品服务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向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站  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坡胡畜牧兽医站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朱永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站  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董村畜牧兽医站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范书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站  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古桥畜牧兽医站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刘士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站  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后河畜牧兽医站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贾天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站  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和尚桥畜牧兽医站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瑞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站  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大周畜牧兽医站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耿建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站  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老城畜牧兽医站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廷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站  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石象畜牧兽医站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赵天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站  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增福庙畜牧兽医站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郭军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高级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动物疫病预防控制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杜提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高级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动物疫病预防控制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李  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动物疫病预防控制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英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高级会计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动物疫病预防控制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杨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动物疫病预防控制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张红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高级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动物卫生监督所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雅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动物卫生监督所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建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动物卫生监督所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李保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动物疫病预防控制中心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张 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动物卫生监督所</w:t>
            </w:r>
          </w:p>
        </w:tc>
      </w:tr>
      <w:tr>
        <w:trPr>
          <w:trHeight w:val="45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杨冠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助理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畜产品服务中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、技术骨干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人）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463"/>
        <w:gridCol w:w="2687"/>
      </w:tblGrid>
      <w:tr>
        <w:trPr>
          <w:trHeight w:val="72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工作单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职务、职称</w:t>
            </w:r>
          </w:p>
        </w:tc>
      </w:tr>
      <w:tr>
        <w:trPr>
          <w:trHeight w:val="8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向东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葛市坡胡畜牧兽医站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站  长</w:t>
            </w:r>
          </w:p>
        </w:tc>
      </w:tr>
      <w:tr>
        <w:trPr>
          <w:trHeight w:val="8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瑞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葛市大周畜牧兽医站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站  长</w:t>
            </w:r>
          </w:p>
        </w:tc>
      </w:tr>
      <w:tr>
        <w:trPr>
          <w:trHeight w:val="8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郭军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葛市动物疫病预防控制中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高级兽医师</w:t>
            </w:r>
          </w:p>
        </w:tc>
      </w:tr>
      <w:tr>
        <w:trPr>
          <w:trHeight w:val="8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保民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葛市畜产品服务中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级畜牧师</w:t>
            </w:r>
          </w:p>
        </w:tc>
      </w:tr>
      <w:tr>
        <w:trPr>
          <w:trHeight w:val="8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赵志伟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葛市畜产品服务中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级畜牧师</w:t>
            </w:r>
          </w:p>
        </w:tc>
      </w:tr>
      <w:tr>
        <w:trPr>
          <w:trHeight w:val="8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英华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葛市动物疫病预防控制中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副主任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</w:t>
      </w:r>
    </w:p>
    <w:p>
      <w:pPr>
        <w:pStyle w:val="Normal"/>
        <w:spacing w:lineRule="exact" w:line="520"/>
        <w:ind w:right="80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一昂</cp:lastModifiedBy>
  <cp:lastPrinted>2021-07-08T09:01:00Z</cp:lastPrinted>
  <dcterms:modified xsi:type="dcterms:W3CDTF">2022-07-25T07:5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EDACF8CF7444D8D3CC67882F54F9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