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心消费创建”公开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“放心消费创建”工作，努力营造诚信、安全、放心的消费环境，切实保护消费者合法权益，倡导诚实守信的社会风尚，</w:t>
      </w:r>
      <w:r>
        <w:rPr>
          <w:rFonts w:ascii="仿宋" w:hAnsi="仿宋" w:cs="仿宋" w:eastAsia="仿宋"/>
          <w:sz w:val="32"/>
          <w:szCs w:val="32"/>
          <w:u w:val="single"/>
        </w:rPr>
        <w:t>本店（主体名称）</w:t>
      </w:r>
      <w:r>
        <w:rPr>
          <w:rFonts w:ascii="仿宋" w:hAnsi="仿宋" w:cs="仿宋" w:eastAsia="仿宋"/>
          <w:sz w:val="32"/>
          <w:szCs w:val="32"/>
        </w:rPr>
        <w:t>向广大消费者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《中华人民共和国消费者权益保护法》、《河南省消费者权益保护条例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积极组织参与“放心消费创建”活动。向消费者宣传正 确选购和使用商品的知识，并提供消费指导，为广大消费者营造整洁、安全、诚信、放心的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积极维护消费者的合法权益，重视售后服务，严格执行 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三包”规定，自觉接受消费者监督，以优质的商品和服务 取信于消费者，确保消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尊重消费者在购买商品时享有的知情权、自主选择权、公平交易权等各项权利，保护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严把商品进货关、销售关和退市关，建立健全相关制度， 保证商品质量，不生产、销售不合格的商品和假冒伪劣商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合格商品及时下架，对已售出的商品及时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规范价格行为，实行明码标价，质价相符，不搞价格欺诈，不做虚假广告，不夸大商品作用，不虚假宣传误导消费者，不欺骗消费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虚心接受消费者意见，快速处理消费投诉，耐心解答消费者的咨询，及时为消费者排忧解难，积极配合市场监管部门处理消费纠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1:09Z</dcterms:created>
  <dc:creator>Administrator</dc:creator>
  <dc:description/>
  <dc:language>en-US</dc:language>
  <cp:lastModifiedBy>长葛工商</cp:lastModifiedBy>
  <dcterms:modified xsi:type="dcterms:W3CDTF">2022-02-25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DD43CF9943D3A4075E23F645CFC5</vt:lpwstr>
  </property>
  <property fmtid="{D5CDD505-2E9C-101B-9397-08002B2CF9AE}" pid="3" name="KSOProductBuildVer">
    <vt:lpwstr>2052-11.1.0.11365</vt:lpwstr>
  </property>
</Properties>
</file>