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严明禁酒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学校（单位）、各民办学校，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长葛市教体局印发《长葛市教育系统严禁工作日和工作时间饮酒的规定》以来，全市教育系统禁酒令执行情况整体良好，但仍存在个别教师无视规定、顶风违纪，甚至触犯国家法律法规现象。一年来，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干部职工因酒驾醉驾被市纪委监委给予党政纪处分，其中被开除公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为进一步严肃工作纪律，促进全市教育系统干部职工纪律作风持续好转，营造良好政治生态，经局党组研究，决定进一步严明“禁酒令”规定，现就有关事宜通知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进一步明确“四个严禁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市教育系统干部职工严禁在工作日（周日晚上至次周五中午）、值班期间及因公外出参观考察、培训学习期间饮用白酒、红酒、啤酒、黄酒等一切含酒精的饮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饮酒后进入校园，尤其是饮酒后进入教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禁在任何时间酗酒及酒后滋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在任何时间饮酒后驾驶机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进一步加大学习教育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股室、各基层学校干部职工要认真学习“中央八项规定”精神、《中国共产党纪律处分条例》、“禁酒令”等相关制度规定，真正做到入脑、入心。要通过学习教育切实提高相互监督意识，并督促全体教职员工进一步转变纪律作风，树立良好教育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进一步加大监督检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体局将联合市纪委监委派驻纪检组、市公安局交通警察大队采取明察暗访及晚间随机抽查的形式，进一步加大对机关各股室及各基层学校执行“禁酒令”情况的督查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进一步加大惩处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市教育系统各级领导干部违反禁酒规定的，一律先作停职处理，再按照管理权限和相关程序给予党政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市教育系统一般人员违反禁酒规定的，视情节轻重按照《中国共产党纪律处分条例》《事业单位工作人员处分规定》等相关规定给予相应党政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一岗双责的要求，实行禁酒“一把手”负责制，各单位主要负责人要亲自抓，负总责，凡是同一单位年度内重复出现违反禁酒规定的，将追究单位主要负责人的领导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举报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 xml:space="preserve">0374-611026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邮箱：</w:t>
      </w:r>
      <w:r>
        <w:rPr>
          <w:rFonts w:eastAsia="仿宋_GB2312" w:ascii="仿宋_GB2312" w:hAnsi="仿宋_GB2312"/>
          <w:sz w:val="32"/>
          <w:szCs w:val="32"/>
        </w:rPr>
        <w:t>jtjjcs2008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24-02-28T09:15:00Z</cp:lastPrinted>
  <dcterms:modified xsi:type="dcterms:W3CDTF">2024-02-28T01:22:49Z</dcterms:modified>
  <cp:revision>74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